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546-0701/2025</w:t>
      </w:r>
    </w:p>
    <w:p>
      <w:pPr>
        <w:pStyle w:val="Heading"/>
        <w:ind w:right="-144"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4069-42</w:t>
      </w:r>
    </w:p>
    <w:p>
      <w:pPr>
        <w:pStyle w:val="Heading1"/>
        <w:ind w:right="-14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  <w:t xml:space="preserve">18 августа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4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Логунова Д.В.,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  <w:spacing w:val="-1"/>
        </w:rPr>
        <w:t>Логунова Дмитрия Владимировича</w:t>
      </w:r>
      <w:r>
        <w:rPr>
          <w:color w:val="000000"/>
        </w:rPr>
        <w:t>, ***,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-14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16 августа 2025 года в 05 час. 01 мин. на 204 км автодороги Сургут – Нижневартовск, Логунов Д.В., в нарушение п. 2.1.1 Правил дорожного движения РФ, управлял транспортным средством – автомобилем УАЗ ПИКАП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5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08.11.2023, вступившего в законную силу 19.11.2023, за совершение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Логунов Д.В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.</w:t>
      </w:r>
    </w:p>
    <w:p>
      <w:pPr>
        <w:pStyle w:val="Normal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- протокол об административном правонарушении 86 ХМ 712033 от 16.08.2025, согласно которому 16.08.2025 в 05 час. 01 мин. на 204 км автодороги Сургут – Нижневартовск, Логунов Д.В. управлял транспортным средством – автомобилем УАЗ ПИКАП,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Логунов Д.В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</w:t>
      </w:r>
    </w:p>
    <w:p>
      <w:pPr>
        <w:pStyle w:val="Normal"/>
        <w:ind w:right="-144" w:firstLine="567"/>
        <w:jc w:val="both"/>
        <w:rPr/>
      </w:pPr>
      <w:r>
        <w:rPr/>
        <w:t xml:space="preserve">- копия протокола об отстранении от управления транспортным средством 86 ПК №005618 от 16.08.2025, согласно которому 16.08.2025 в 05 час. 01 мин. </w:t>
      </w:r>
      <w:r>
        <w:rPr>
          <w:color w:val="000000"/>
        </w:rPr>
        <w:t>Логунов Д.В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УАЗ ПИКАП,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-144" w:firstLine="567"/>
        <w:jc w:val="both"/>
        <w:rPr/>
      </w:pPr>
      <w:r>
        <w:rPr/>
        <w:t xml:space="preserve">- копия акта освидетельствования на состояние алкогольного опьянения 86 ГП № 068190 от 16.08.2025, копия бумажного носителя с записью результатов исследования, согласно которым при проведении освидетельствования </w:t>
      </w:r>
      <w:r>
        <w:rPr>
          <w:color w:val="000000"/>
        </w:rPr>
        <w:t>Логунова Д.В</w:t>
      </w:r>
      <w:r>
        <w:rPr/>
        <w:t>. на состояние алкогольного опьянения техническое средство измерения «</w:t>
      </w:r>
      <w:r>
        <w:rPr>
          <w:color w:val="000000"/>
        </w:rPr>
        <w:t xml:space="preserve">Алкотекто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Combi</w:t>
      </w:r>
      <w:r>
        <w:rPr/>
        <w:t xml:space="preserve">» – 16.08.2025 в 06 час. 10 мин. показало результат – * мг/л абсолютного этилового спирта. С результатами освидетельствования </w:t>
      </w:r>
      <w:r>
        <w:rPr>
          <w:color w:val="000000"/>
        </w:rPr>
        <w:t>Логунов Д.В</w:t>
      </w:r>
      <w:r>
        <w:rPr/>
        <w:t>. согласился, о чем собственноручно указал в акте освидетельствования. Основаниями для проведения освидетельствования явилось наличие у него признаков алкогольного опьянения: запах алкоголя изо рта, нарушение речи, резкое изменение окраски кожных покровов лица. При освидетельствовании велась видеозапись;</w:t>
      </w:r>
    </w:p>
    <w:p>
      <w:pPr>
        <w:pStyle w:val="Normal"/>
        <w:ind w:right="-144" w:firstLine="567"/>
        <w:jc w:val="both"/>
        <w:rPr/>
      </w:pPr>
      <w:r>
        <w:rPr/>
        <w:t xml:space="preserve">- копия протокола задержания транспортного средства 86 ДД 000025 от 16.08.2025, согласно которому транспортное средство – </w:t>
      </w:r>
      <w:r>
        <w:rPr>
          <w:color w:val="000000"/>
        </w:rPr>
        <w:t xml:space="preserve">автомобиль УАЗ ПИКАП,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-144" w:firstLine="567"/>
        <w:jc w:val="both"/>
        <w:rPr/>
      </w:pPr>
      <w:r>
        <w:rPr/>
        <w:t>- копия рапорта врио оперативного дежурного дежурной части МОМВД России «Нижневартовский» от 16.08.2025;</w:t>
      </w:r>
    </w:p>
    <w:p>
      <w:pPr>
        <w:pStyle w:val="Normal"/>
        <w:ind w:right="-144" w:firstLine="567"/>
        <w:jc w:val="both"/>
        <w:rPr/>
      </w:pPr>
      <w:r>
        <w:rPr/>
        <w:t>- копия рапорта ст. инспектора ДПС ОР ДПС Госавтоинспекции МОМВД России «Нижневартовский» от 16.08.2025 об обнаружении в действиях Логунова Д.В. признаков преступления, предусмотренного статьей 264.1 Уголовного кодекса РФ;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копия постановления №18810086240001523811 от 16.08.2025 по делу об административном правонарушении, </w:t>
      </w:r>
      <w:r>
        <w:rPr/>
        <w:t>предусмотренном ч. 2 ст. 12.37 Кодекса РФ об административных правонарушениях в отношении Логунова Д.В.;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копия постановления мирового судьи судебного участка № 5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08.11.2023, вступившего в законную силу 19.11.2023, согласно которому </w:t>
      </w:r>
      <w:r>
        <w:rPr/>
        <w:t>Логунов Д.В</w:t>
      </w:r>
      <w:r>
        <w:rPr>
          <w:color w:val="000000"/>
        </w:rPr>
        <w:t>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7 месяцев;</w:t>
      </w:r>
    </w:p>
    <w:p>
      <w:pPr>
        <w:pStyle w:val="TextBody"/>
        <w:ind w:right="-144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 xml:space="preserve">мирового судьи судебного участка № 5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08.11.2023, вступившего в законную силу 19.11.2023</w:t>
      </w:r>
      <w:r>
        <w:rPr/>
        <w:t xml:space="preserve">, </w:t>
      </w:r>
      <w:r>
        <w:rPr>
          <w:color w:val="000000"/>
        </w:rPr>
        <w:t>Логунов Д.В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 с лишением права управления транспортными средствами на срок 19 месяцев</w:t>
      </w:r>
      <w:r>
        <w:rPr/>
        <w:t xml:space="preserve">. Административный штраф в размере 30 000 рублей оплачен Логуновым Д.В. 29.08.2024. Водительское удостоверение *** на имя </w:t>
      </w:r>
      <w:r>
        <w:rPr>
          <w:color w:val="000000"/>
        </w:rPr>
        <w:t>Логунова Д.В., сдано 27.08.2024 в ОГИБДД УМВД России по г. Нижневартовску для исполнения постановления суда в части лишения права управления транспортными средствами;</w:t>
      </w:r>
    </w:p>
    <w:p>
      <w:pPr>
        <w:pStyle w:val="TextBody"/>
        <w:ind w:right="-144" w:firstLine="567"/>
        <w:rPr>
          <w:color w:val="000000"/>
        </w:rPr>
      </w:pPr>
      <w:r>
        <w:rPr>
          <w:color w:val="000000"/>
        </w:rPr>
        <w:t>- копия протокола № 337 о задержании лица от 16.08.2025;</w:t>
      </w:r>
    </w:p>
    <w:p>
      <w:pPr>
        <w:pStyle w:val="Normal"/>
        <w:ind w:right="-144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Логунову Д.В</w:t>
      </w:r>
      <w:r>
        <w:rPr/>
        <w:t xml:space="preserve">. 19.12.2013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9.12.2022;</w:t>
      </w:r>
    </w:p>
    <w:p>
      <w:pPr>
        <w:pStyle w:val="Normal"/>
        <w:ind w:right="-144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Логунов Д.В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Логуновым Д.В</w:t>
      </w:r>
      <w:r>
        <w:rPr/>
        <w:t xml:space="preserve">. транспортным средством; </w:t>
      </w:r>
      <w:r>
        <w:rPr>
          <w:color w:val="000000"/>
        </w:rPr>
        <w:t>гражданин Логунов Д.В., разъяснение ему прав;</w:t>
      </w:r>
      <w:r>
        <w:rPr/>
        <w:t xml:space="preserve"> отстранение </w:t>
      </w:r>
      <w:r>
        <w:rPr>
          <w:color w:val="000000"/>
        </w:rPr>
        <w:t>Логунова Д.В</w:t>
      </w:r>
      <w:r>
        <w:rPr/>
        <w:t>. от управления транспортным средством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Мировой судья, выслушав Логунова Д.В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5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08.11.2023, Логунов Д.В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7 месяцев. Указанное постановление вступило в законную силу 19.11.2023, в апелляционном порядке не обжаловалось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одительское сдано Логуновым Д.В. 27.08.2024, следовательно, срок назначенного Логунову Д.В. наказания в виде лишения права управления транспортными средствами не истек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Таким образом, 16 августа 2025 года Логунов Д.В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5 Нижневартовского судебного района города окружного значения Нижневартовска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от 08.11.2023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Логунова Д.В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Логуновым Д.В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Логунову Д.В. наказание в виде административного штрафа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-144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firstLine="567"/>
        <w:jc w:val="both"/>
        <w:rPr/>
      </w:pPr>
      <w:r>
        <w:rPr>
          <w:color w:val="000000"/>
          <w:spacing w:val="-1"/>
        </w:rPr>
        <w:t xml:space="preserve">Логунова Дмитрия Владими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7005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-1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